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2.08.2013                 г. Ставрополь                    № 2796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внесении изменения в Порядок предоставления субсидий за счет средств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установку коллективных (общедомовых) приборов учета коммунальных ресурсов в городе Ставрополе, утвержденный постановлением администрации города Ставрополя от 12.04.2013 № 10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              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Порядок предоставления </w:t>
      </w:r>
      <w:r>
        <w:rPr>
          <w:sz w:val="28"/>
        </w:rPr>
        <w:t>субсидий за счет средств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установку коллективных (общедомовых) приборов учета коммунальных ресурсов           в городе Ставрополе, утвержденный постановлением администрации        города Ставрополя от 12.04.2013 № 1062 «Об утверждении Порядка предоставления субсидий за счет средств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установку коллективных (общедомовых) приборов учета коммунальных ресурсов в городе Ставрополе», изменение, изложив абзац второй пункта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едоставление субсидий осуществляется на условиях софинансирования с собственниками помещений в многоквартирных домах города Ставрополя (далее – собственники помещений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/>
      </w:pPr>
      <w:r>
        <w:rPr>
          <w:sz w:val="28"/>
        </w:rPr>
        <w:t>города Ставрополя</w:t>
      </w:r>
      <w:r>
        <w:rPr>
          <w:color w:val="000000"/>
          <w:sz w:val="28"/>
        </w:rPr>
        <w:t xml:space="preserve">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sz w:val="28"/>
        </w:rPr>
        <w:t>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0Z</dcterms:created>
  <dc:creator>Экономист4</dc:creator>
  <dc:description/>
  <dc:language>en-US</dc:language>
  <cp:lastModifiedBy>aa.zavalishina</cp:lastModifiedBy>
  <cp:lastPrinted>2013-07-29T12:19:00Z</cp:lastPrinted>
  <dcterms:modified xsi:type="dcterms:W3CDTF">2013-08-22T13:02:00Z</dcterms:modified>
  <cp:revision>2</cp:revision>
  <dc:subject/>
  <dc:title>П О С Т А Н О В Л Е Н И Е</dc:title>
</cp:coreProperties>
</file>